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rFonts w:eastAsia="標楷體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【</w:t>
      </w:r>
      <w:r>
        <w:rPr>
          <w:rFonts w:eastAsia="標楷體"/>
          <w:b/>
          <w:color w:val="000000"/>
          <w:sz w:val="28"/>
          <w:szCs w:val="28"/>
        </w:rPr>
        <w:t>附件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】</w:t>
      </w:r>
      <w:r>
        <w:rPr>
          <w:rFonts w:cs="標楷體" w:eastAsia="標楷體"/>
          <w:b/>
          <w:sz w:val="32"/>
          <w:szCs w:val="32"/>
        </w:rPr>
        <w:t>觀察後會談紀錄表</w:t>
      </w:r>
    </w:p>
    <w:p>
      <w:pPr>
        <w:pStyle w:val="Normal"/>
        <w:rPr>
          <w:rFonts w:eastAsia="標楷體"/>
          <w:dstrike/>
        </w:rPr>
      </w:pPr>
      <w:r>
        <w:rPr>
          <w:rFonts w:cs="標楷體" w:eastAsia="標楷體"/>
        </w:rPr>
        <w:t>教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學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者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任教年級：</w:t>
      </w:r>
      <w:r>
        <w:rPr>
          <w:rFonts w:eastAsia="標楷體"/>
        </w:rPr>
        <w:t xml:space="preserve">______ </w:t>
      </w:r>
      <w:r>
        <w:rPr>
          <w:rFonts w:cs="標楷體" w:eastAsia="標楷體"/>
        </w:rPr>
        <w:t>任教科目：</w:t>
      </w:r>
      <w:r>
        <w:rPr>
          <w:rFonts w:eastAsia="標楷體"/>
        </w:rPr>
        <w:t>_______</w:t>
      </w:r>
    </w:p>
    <w:p>
      <w:pPr>
        <w:pStyle w:val="Normal"/>
        <w:spacing w:before="180" w:after="0"/>
        <w:rPr>
          <w:rFonts w:eastAsia="標楷體"/>
          <w:u w:val="single"/>
        </w:rPr>
      </w:pPr>
      <w:r>
        <w:rPr>
          <w:rFonts w:cs="標楷體" w:eastAsia="標楷體"/>
        </w:rPr>
        <w:t>課程主題：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__________________________</w:t>
      </w:r>
    </w:p>
    <w:p>
      <w:pPr>
        <w:pStyle w:val="Normal"/>
        <w:spacing w:before="180" w:after="0"/>
        <w:rPr>
          <w:rFonts w:eastAsia="標楷體"/>
          <w:u w:val="single"/>
        </w:rPr>
      </w:pPr>
      <w:r>
        <w:rPr>
          <w:rFonts w:cs="標楷體" w:eastAsia="標楷體"/>
        </w:rPr>
        <w:t>觀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察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者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觀察後會談時間：</w:t>
      </w:r>
      <w:r>
        <w:rPr>
          <w:rFonts w:eastAsia="標楷體" w:cs="標楷體"/>
        </w:rPr>
        <w:t>__________________________</w:t>
      </w:r>
    </w:p>
    <w:p>
      <w:pPr>
        <w:pStyle w:val="Normal"/>
        <w:snapToGrid w:val="false"/>
        <w:rPr>
          <w:rFonts w:eastAsia="標楷體" w:cs="標楷體"/>
          <w:b/>
          <w:b/>
          <w:u w:val="single"/>
        </w:rPr>
      </w:pPr>
      <w:r>
        <w:rPr>
          <w:rFonts w:eastAsia="標楷體" w:cs="標楷體"/>
          <w:b/>
          <w:u w:val="single"/>
        </w:rPr>
      </w:r>
    </w:p>
    <w:p>
      <w:pPr>
        <w:pStyle w:val="Normal"/>
        <w:snapToGrid w:val="false"/>
        <w:spacing w:before="0" w:after="180"/>
        <w:ind w:right="96" w:hanging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0434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601" w:right="244" w:hanging="601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者教學優點與特色：</w:t>
            </w:r>
          </w:p>
          <w:p>
            <w:pPr>
              <w:pStyle w:val="Style16"/>
              <w:spacing w:lineRule="exact" w:line="340"/>
              <w:ind w:right="24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Style16"/>
              <w:spacing w:lineRule="exact" w:line="340"/>
              <w:ind w:right="24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Style16"/>
              <w:spacing w:lineRule="exact" w:line="340"/>
              <w:ind w:right="24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Style16"/>
              <w:spacing w:lineRule="exact" w:line="340"/>
              <w:ind w:right="24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Style16"/>
              <w:spacing w:lineRule="exact" w:line="340"/>
              <w:ind w:right="24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Style16"/>
              <w:spacing w:lineRule="exact" w:line="340"/>
              <w:ind w:right="24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Style16"/>
              <w:spacing w:lineRule="exact" w:line="340"/>
              <w:ind w:right="24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</w:tabs>
              <w:spacing w:lineRule="exact" w:line="340"/>
              <w:ind w:left="600" w:right="242" w:hanging="60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者教學待調整或改變之處：</w:t>
            </w:r>
          </w:p>
          <w:p>
            <w:pPr>
              <w:pStyle w:val="Style16"/>
              <w:spacing w:lineRule="exact" w:line="340"/>
              <w:ind w:right="24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Style16"/>
              <w:spacing w:lineRule="exact" w:line="340"/>
              <w:ind w:right="24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6"/>
              <w:spacing w:lineRule="exact" w:line="340"/>
              <w:ind w:right="24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6"/>
              <w:spacing w:lineRule="exact" w:line="340"/>
              <w:ind w:right="24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6"/>
              <w:spacing w:lineRule="exact" w:line="340"/>
              <w:ind w:right="24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6"/>
              <w:spacing w:lineRule="exact" w:line="340"/>
              <w:ind w:right="24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6"/>
              <w:spacing w:lineRule="exact" w:line="340"/>
              <w:ind w:right="24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</w:tabs>
              <w:spacing w:lineRule="exact" w:line="340"/>
              <w:ind w:left="600" w:right="242" w:hanging="60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對教學者之具體成長建議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Style16"/>
              <w:spacing w:lineRule="exact" w:line="340"/>
              <w:ind w:right="24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Style16"/>
              <w:spacing w:lineRule="exact" w:line="340"/>
              <w:ind w:right="24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6"/>
              <w:spacing w:lineRule="exact" w:line="340"/>
              <w:ind w:right="24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6"/>
              <w:spacing w:lineRule="exact" w:line="340"/>
              <w:ind w:right="24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6"/>
              <w:spacing w:lineRule="exact" w:line="340"/>
              <w:ind w:right="24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6"/>
              <w:spacing w:lineRule="exact" w:line="340"/>
              <w:ind w:right="24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6"/>
              <w:spacing w:lineRule="exact" w:line="340"/>
              <w:ind w:right="24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6"/>
              <w:spacing w:lineRule="exact" w:line="340"/>
              <w:ind w:right="24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6"/>
              <w:spacing w:lineRule="exact" w:line="340"/>
              <w:ind w:right="24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6"/>
              <w:spacing w:lineRule="exact" w:line="340"/>
              <w:ind w:right="24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32:00Z</dcterms:created>
  <dc:creator>SuperXP</dc:creator>
  <dc:description/>
  <cp:keywords/>
  <dc:language>en-US</dc:language>
  <cp:lastModifiedBy>NGJH</cp:lastModifiedBy>
  <cp:lastPrinted>2015-10-07T16:44:00Z</cp:lastPrinted>
  <dcterms:modified xsi:type="dcterms:W3CDTF">2015-10-21T03:32:00Z</dcterms:modified>
  <cp:revision>2</cp:revision>
  <dc:subject/>
  <dc:title>觀察後會談紀錄表</dc:title>
</cp:coreProperties>
</file>